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ełna nazwa/ firma, 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zależności od podmiotu: NIP/ PESEL, KRS/ CEiDG)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mię i nazwisko, stanowisko/ podstawa do reprezentacj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4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mawiający: </w:t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ny Ośrodek Szkolno -Wychowawczy                  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. ks. J. Twardowskiego we Włodawie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rtyzantów 13, 22- 200 Włod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ubiegającego się o udzielenie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zczególnych rozwiązaniach w zakresie przeciwdział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ieraniu agresji na Ukrai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służących ochronie bezpieczeństwa narod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alizacja zadań z zakresu administracji rządowej, wynikających z programu kompleksowego wsparcia dla rodzin „Za życiem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onego przez: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pecjalny Ośrodek Szkolno – Wychowawczy im. ks. J. Twardowskiego we Włoda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A DOTYCZĄCE PODSTAW WYKLUCZENIA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czytelny podpis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8.2025.EB</w:t>
      <w:tab/>
      <w:t>Załącznik Nr 6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Aneta Szostek</dc:creator>
  <dc:description/>
  <cp:keywords/>
  <dc:language>en-US</dc:language>
  <cp:lastModifiedBy>Edyta Bartoszek</cp:lastModifiedBy>
  <cp:lastPrinted>2022-07-07T15:51:00Z</cp:lastPrinted>
  <dcterms:modified xsi:type="dcterms:W3CDTF">2025-05-12T07:11:00Z</dcterms:modified>
  <cp:revision>3</cp:revision>
  <dc:subject/>
  <dc:title/>
</cp:coreProperties>
</file>