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: 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a) się dowodem osobistym: 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eria i nr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prowadzę działalność gospodarczą / nie prowadzę działalności gospodarczej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. prowadzonej działalności gospodarczej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 równie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że nie orzeczono wobec mnie zakazu prowadzenia działalności gospodarczej w zakresie dotyczącym przedmiotu zamówienia, o którym mowa w Ogłoszeniu o zamówieniu z dnia </w:t>
        <w:br/>
      </w:r>
      <w:r>
        <w:rPr>
          <w:rFonts w:cs="Times New Roman" w:ascii="Times New Roman" w:hAnsi="Times New Roman"/>
          <w:b/>
          <w:color w:val="000000"/>
        </w:rPr>
        <w:t>13 maja 2025 rok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data)                                           </w:t>
        <w:tab/>
        <w:tab/>
        <w:t xml:space="preserve">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3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cp:lastPrinted>2024-04-11T10:01:00Z</cp:lastPrinted>
  <dcterms:modified xsi:type="dcterms:W3CDTF">2025-05-12T07:42:00Z</dcterms:modified>
  <cp:revision>10</cp:revision>
  <dc:subject/>
  <dc:title/>
</cp:coreProperties>
</file>