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        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9.2025.EB</w:t>
      <w:tab/>
      <w:t>Załącznik Nr 1 do ogłoszeni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12T07:17:00Z</dcterms:modified>
  <cp:revision>9</cp:revision>
  <dc:subject/>
  <dc:title/>
</cp:coreProperties>
</file>