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posiadam pełną zdolność do czynności prawnych oraz korzystam z pełni praw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9.2025.EB</w:t>
      <w:tab/>
      <w:t>Załącznik Nr 3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102870</wp:posOffset>
              </wp:positionV>
              <wp:extent cx="666242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neta Szostek</dc:creator>
  <dc:description/>
  <cp:keywords/>
  <dc:language>en-US</dc:language>
  <cp:lastModifiedBy>Edyta Bartoszek</cp:lastModifiedBy>
  <cp:lastPrinted>2022-07-07T15:20:00Z</cp:lastPrinted>
  <dcterms:modified xsi:type="dcterms:W3CDTF">2025-05-12T07:18:00Z</dcterms:modified>
  <cp:revision>7</cp:revision>
  <dc:subject/>
  <dc:title/>
</cp:coreProperties>
</file>