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 r. poz. 1605 z póź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  <w:lang w:val="en-US"/>
        </w:rPr>
        <w:t>e-mail: sekretariat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e warunkami zamówienia i załącznikami, </w:t>
        <w:br/>
        <w:t>nie wnoszę żadnych zastrzeżeń oraz uzyskałam/uzyskałem niezbędne informacje</w:t>
        <w:br/>
        <w:t xml:space="preserve"> 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 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7.2025.EB</w:t>
      <w:tab/>
      <w:t>Załącznik Nr 1 do ogłoszenia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5:00Z</dcterms:created>
  <dc:creator>Dyrektor</dc:creator>
  <dc:description/>
  <cp:keywords/>
  <dc:language>en-US</dc:language>
  <cp:lastModifiedBy>Edyta Bartoszek</cp:lastModifiedBy>
  <cp:lastPrinted>2022-07-07T15:06:00Z</cp:lastPrinted>
  <dcterms:modified xsi:type="dcterms:W3CDTF">2025-05-09T11:52:00Z</dcterms:modified>
  <cp:revision>7</cp:revision>
  <dc:subject/>
  <dc:title/>
</cp:coreProperties>
</file>