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9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 xml:space="preserve">ZP.2611.7.2025.EB 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09T11:53:00Z</dcterms:modified>
  <cp:revision>6</cp:revision>
  <dc:subject/>
  <dc:title/>
</cp:coreProperties>
</file>