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ełna nazwa/ firma, adr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zależności od podmiotu: NIP/ PESEL, KRS/ CEiDG)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prezentowany przez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mię i nazwisko, stanowisko/ podstawa do reprezentacj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49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mawiający: </w:t>
            </w:r>
          </w:p>
          <w:p>
            <w:pPr>
              <w:pStyle w:val="Normal"/>
              <w:ind w:left="498" w:hanging="0"/>
              <w:rPr/>
            </w:pPr>
            <w:r>
              <w:rPr/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jalny Ośrodek Szkolno -Wychowawczy                  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. ks. J. Twardowskiego we Włodawie 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rtyzantów 13, 22- 200 Włod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ubiegającego się o udzielenie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zczególnych rozwiązaniach w zakresie przeciwdział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spieraniu agresji na Ukrain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służących ochronie bezpieczeństwa narod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alizacja zadań z zakresu administracji rządowej, wynikających z programu kompleksowego wsparcia dla rodzin „Za życiem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wadzonego przez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pecjalny Ośrodek Szkolno – Wychowawczy im. ks. J. Twardowskiego we Włoda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A DOTYCZĄCE PODSTAW WYKLUCZENIA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czytelny podpis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ZP.2611.9.2025.EB </w:t>
      <w:tab/>
      <w:t>Załącznik Nr 6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614489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Aneta Szostek</dc:creator>
  <dc:description/>
  <cp:keywords/>
  <dc:language>en-US</dc:language>
  <cp:lastModifiedBy>Edyta Bartoszek</cp:lastModifiedBy>
  <cp:lastPrinted>2022-07-07T15:51:00Z</cp:lastPrinted>
  <dcterms:modified xsi:type="dcterms:W3CDTF">2025-05-12T07:20:00Z</dcterms:modified>
  <cp:revision>8</cp:revision>
  <dc:subject/>
  <dc:title/>
</cp:coreProperties>
</file>