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pełna nazwa/ firma, adr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zależności od podmiotu: NIP/ PESEL, KRS/ CEiDG)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reprezentowany przez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imię i nazwisko, stanowisko/ podstawa do reprezentacji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49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mawiający: </w:t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ny Ośrodek Szkolno -Wychowawczy                  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. ks. J. Twardowskiego we Włodawie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artyzantów 13, 22- 200 Włoda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wykonawcy ubiegającego się o udzielenie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zczególnych rozwiązaniach w zakresie przeciwdział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spieraniu agresji na Ukrain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służących ochronie bezpieczeństwa narodow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alizacja zadań z zakresu administracji rządowej, wynikających z programu kompleksowego wsparcia dla rodzin „Za życiem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wadzonego przez: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pecjalny Ośrodek Szkolno – Wychowawczy im. ks. J. Twardowskiego we Włodaw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A DOTYCZĄCE PODSTAW WYKLUCZENIA: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czytelny podpis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1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4.2025.EB</w:t>
      <w:tab/>
      <w:t>Załącznik Nr 6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2:00Z</dcterms:created>
  <dc:creator>Aneta Szostek</dc:creator>
  <dc:description/>
  <cp:keywords/>
  <dc:language>en-US</dc:language>
  <cp:lastModifiedBy>Edyta Bartoszek</cp:lastModifiedBy>
  <cp:lastPrinted>2022-07-07T15:51:00Z</cp:lastPrinted>
  <dcterms:modified xsi:type="dcterms:W3CDTF">2025-05-08T13:20:00Z</dcterms:modified>
  <cp:revision>7</cp:revision>
  <dc:subject/>
  <dc:title/>
</cp:coreProperties>
</file>