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mieszkały(a):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prowadzę działalność gospodarczą / nie prowadzę działalności gospodarcz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dot. prowadzonej działalności gospodarczej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 xml:space="preserve">(kod pocztowy, poczta)                                               (ul., nr domu/mieszkania)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: ………………………………………….  REGON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działalność jest / była* zawieszona od: ………………………. do: 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(data początkowa)                                (data końc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 równie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że nie orzeczono wobec mnie zakazu prowadzenia działalności gospodarczej w zakresie dotyczącym przedmiotu zamówienia, o którym mowa w ogłoszeniu o zamówieniu z dnia               13 maja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sz w:val="21"/>
          <w:szCs w:val="21"/>
        </w:rPr>
        <w:t xml:space="preserve">   </w:t>
      </w:r>
      <w:r>
        <w:rPr>
          <w:sz w:val="21"/>
          <w:szCs w:val="21"/>
        </w:rPr>
        <w:t xml:space="preserve">(data)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5.2025.EB</w:t>
      <w:tab/>
      <w:t>Załącznik Nr 5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59690</wp:posOffset>
              </wp:positionV>
              <wp:extent cx="6754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5:00Z</dcterms:created>
  <dc:creator>Aneta Szostek</dc:creator>
  <dc:description/>
  <cp:keywords/>
  <dc:language>en-US</dc:language>
  <cp:lastModifiedBy>Edyta Bartoszek</cp:lastModifiedBy>
  <cp:lastPrinted>2022-07-07T15:15:00Z</cp:lastPrinted>
  <dcterms:modified xsi:type="dcterms:W3CDTF">2025-05-09T10:47:00Z</dcterms:modified>
  <cp:revision>5</cp:revision>
  <dc:subject/>
  <dc:title/>
</cp:coreProperties>
</file>