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pełna nazwa/ firma, adre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w zależności od podmiotu: NIP/ PESEL, KRS/ CEiDG)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reprezentowany przez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imię i nazwisko, stanowisko/ podstawa do reprezentacji)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49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mawiający: </w:t>
            </w:r>
          </w:p>
          <w:p>
            <w:pPr>
              <w:pStyle w:val="Normal"/>
              <w:ind w:left="498" w:hanging="0"/>
              <w:rPr/>
            </w:pPr>
            <w:r>
              <w:rPr/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jalny Ośrodek Szkolno -Wychowawczy                   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. ks. J. Twardowskiego we Włodawie 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artyzantów 13, 22- 200 Włoda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wykonawcy ubiegającego się o udzielenie zamówi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szczególnych rozwiązaniach w zakresie przeciwdziała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spieraniu agresji na Ukrain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az służących ochronie bezpieczeństwa narodoweg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alizacja zadań z zakresu administracji rządowej, wynikających z programu kompleksowego wsparcia dla rodzin „Za życiem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wadzonego przez: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pecjalny Ośrodek Szkolno – Wychowawczy im. ks. J. Twardowskiego we Włodaw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A DOTYCZĄCE PODSTAW WYKLUCZENIA: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czytelny podpis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1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 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3.2025.EB</w:t>
      <w:tab/>
      <w:t>Załącznik Nr 6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8900</wp:posOffset>
              </wp:positionH>
              <wp:positionV relativeFrom="paragraph">
                <wp:posOffset>48895</wp:posOffset>
              </wp:positionV>
              <wp:extent cx="614489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2:00Z</dcterms:created>
  <dc:creator>Aneta Szostek</dc:creator>
  <dc:description/>
  <cp:keywords/>
  <dc:language>en-US</dc:language>
  <cp:lastModifiedBy>Edyta Bartoszek</cp:lastModifiedBy>
  <cp:lastPrinted>2022-07-07T15:51:00Z</cp:lastPrinted>
  <dcterms:modified xsi:type="dcterms:W3CDTF">2025-05-08T13:08:00Z</dcterms:modified>
  <cp:revision>8</cp:revision>
  <dc:subject/>
  <dc:title/>
</cp:coreProperties>
</file>